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76</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16"/>
          <w:szCs w:val="24"/>
        </w:rPr>
      </w:pPr>
      <w:r>
        <w:rPr>
          <w:sz w:val="16"/>
          <w:szCs w:val="24"/>
        </w:rPr>
      </w:r>
    </w:p>
    <w:p>
      <w:pPr>
        <w:pStyle w:val="Normal"/>
        <w:ind w:firstLine="708"/>
        <w:jc w:val="both"/>
        <w:rPr/>
      </w:pPr>
      <w:r>
        <w:rPr>
          <w:sz w:val="24"/>
          <w:szCs w:val="24"/>
        </w:rPr>
        <w:t>Gündem maddesi gereğince;</w:t>
      </w:r>
      <w:r>
        <w:rPr>
          <w:bCs/>
          <w:sz w:val="24"/>
          <w:szCs w:val="24"/>
        </w:rPr>
        <w:t xml:space="preserve"> Mersin Büyükşehir Belediye Meclisi’nin 09/09/2019 tarihli ve 387 sayılı ara kararı ile İmar ve Bayındırlık Komisyonu’na havale edilen; </w:t>
      </w:r>
      <w:r>
        <w:rPr>
          <w:sz w:val="24"/>
          <w:szCs w:val="24"/>
        </w:rPr>
        <w:t>İdaremiz aleyhine davacı Adeviye ŞAHİN tarafından Mersin 2. İdare Mahkemesi'nin 2018/1694E. sayılı dosyası ile; tapuda Mersin İli, Mezitli İlçesi, Tece Mahallesi, 224 ada 7 parseli de kapsayan alanda Mersin Büyükşehir Belediye Meclisi’nin 31.07.2018 tarih ve 560 sayılı kararı ile kabul edilen Akdeniz-Toroslar-Yenişehir-Mezitli İlçeleri 1/5000 ölçekli İlave ve Revizyon Nazım İmar Planı’nın anılan taşınmazın mülkiyet hakkını ihlal ettiği, kazanılmış haklarının yok sayıldığı gerekçesiyle açılan davada, Mersin 2. İdare Mahkemesi'nin 14.05.2019 tarih ve 2018/1694E. 2019/456K. sayılı kararı ile “dava konusu işlemin iptaline” karar veren mahkeme kararı doğrultusunda işlem tesis edilmesi ile ilgili, 10/07/2020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ind w:firstLine="708"/>
        <w:jc w:val="both"/>
        <w:rPr>
          <w:sz w:val="24"/>
          <w:szCs w:val="24"/>
        </w:rPr>
      </w:pPr>
      <w:r>
        <w:rPr>
          <w:sz w:val="24"/>
          <w:szCs w:val="24"/>
        </w:rPr>
        <w:t>Komisyon raporunda;</w:t>
        <w:tab/>
      </w:r>
    </w:p>
    <w:p>
      <w:pPr>
        <w:pStyle w:val="Default"/>
        <w:spacing w:lineRule="auto" w:line="276"/>
        <w:ind w:firstLine="708"/>
        <w:jc w:val="both"/>
        <w:rPr/>
      </w:pPr>
      <w:r>
        <w:rPr/>
        <w:t>“</w:t>
      </w:r>
      <w:r>
        <w:rPr>
          <w:bCs/>
        </w:rPr>
        <w:t xml:space="preserve">Dava konusu </w:t>
      </w:r>
      <w:r>
        <w:rPr/>
        <w:t>Tece Mahallesi, 224 ada 7 parsel;</w:t>
      </w:r>
      <w:r>
        <w:rPr>
          <w:bCs/>
        </w:rPr>
        <w:t xml:space="preserve"> Mersin Büyükşehir Belediye Meclisi’nin 31.07.2018 tarih ve 560 sayılı kararı ile onaylanan Akdeniz-Toroslar-Yenişehir-Mezitli İlçeleri 1/5000 ölçekli İlave ve Revizyon Nazım İmar Planında plan bütünlüğü gereği “Tarım Alanı” olarak planlanmıştır. Bu plana askı süresi içerisinde parsel maliki tarafından, taşınmazının “Tarım Alanı’ndan çıkarılması yönünde itirazda bulunulmuş, bu plana ilişkin itirazların değerlendirildiği 12.10.2018 tarih ve 700 sayılı karar ile parsel malikinin “</w:t>
      </w:r>
      <w:r>
        <w:rPr/>
        <w:t>1394749  Ref. Nolu</w:t>
      </w:r>
      <w:r>
        <w:rPr>
          <w:bCs/>
        </w:rPr>
        <w:t xml:space="preserve"> itirazı”</w:t>
      </w:r>
      <w:r>
        <w:rPr/>
        <w:t xml:space="preserve"> reddedilmiştir.</w:t>
      </w:r>
    </w:p>
    <w:p>
      <w:pPr>
        <w:pStyle w:val="Normal"/>
        <w:spacing w:lineRule="auto" w:line="276"/>
        <w:jc w:val="both"/>
        <w:rPr>
          <w:b/>
          <w:b/>
          <w:sz w:val="24"/>
          <w:szCs w:val="24"/>
        </w:rPr>
      </w:pPr>
      <w:r>
        <w:rPr>
          <w:color w:val="000000"/>
          <w:sz w:val="24"/>
          <w:szCs w:val="24"/>
        </w:rPr>
        <w:tab/>
      </w:r>
      <w:r>
        <w:rPr>
          <w:sz w:val="24"/>
          <w:szCs w:val="24"/>
        </w:rPr>
        <w:t xml:space="preserve">Davacının; Mezitli İlçesi, Tece Mahallesi, 224 ada 7 parseli de kapsayan alanda Mersin Büyükşehir Belediye Meclisi’nin 31.07.2018 tarih ve 560 sayılı kararı ile kabul edilen Akdeniz-Toroslar-Yenişehir-Mezitli İlçeleri 1/5000 ölçekli İlave ve Revizyon Nazım İmar Planı’nın taşınmazın mülkiyet hakkını ihlal ettiği, kazanılmış haklarının yok sayıldığı gerekçesiyle açtığı davada, Mersin 2. İdare Mahkemesi'nin 14.05.2019 tarih ve 2018/1694E. 2019/456K. sayılı kararında </w:t>
      </w:r>
      <w:r>
        <w:rPr>
          <w:i/>
          <w:sz w:val="24"/>
          <w:szCs w:val="24"/>
        </w:rPr>
        <w:t xml:space="preserve">“…Bu durumda, dava dosyasında yer alan bilgi ve belgeler ile bilirkişi raporunun birlikte değerlendirilmesinden, davacının maliki olduğu, Mersin İli, Mezitli İlçesi, Tece Mahallesi, 224 ada, 7 no.lu parselde bulunan taşınmazın; Tece Belediyesinin 05.12.2000 tarihli ve 163 sayılı encümen kararı ile Tece 401, 403 ve 404 nolu parsellerin 3194 sayılı İmar Kanunu'nun 15. ve 16. maddesi uyarınca imar uygulaması sonucu oluştuğu. mülga Tece Belediyesinin 29.12.2003 tarih ve 39 sayılı meclis kararı ile onaylanan 1/1000 ölçekli ilave revizyon uygulama imar planında "kısmen konut alanı, kısmen yol" olarak planlı olduğu. taşınmazın Mersin Büyükşehir Belediye Meclisi'nin 31.07.2018 tarih ve 560 sayılı kararı kabul edilen Akdeniz-Toroslar-Yenişehir-Mezitli İlçeleri 1/5000 ölçekli revizyon nazını imar planı ile "tarım alanı" olarak ayrıldığı, Çevre ve Şehircilik Bakanlığı tarafından 03.04.2017 tarihinde onaylanan Mersin Adana Planlama Bölgesi 1/100.000 </w:t>
      </w:r>
    </w:p>
    <w:p>
      <w:pPr>
        <w:pStyle w:val="Normal"/>
        <w:spacing w:lineRule="auto" w:line="276"/>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3/07/2020</w:t>
      </w:r>
    </w:p>
    <w:p>
      <w:pPr>
        <w:pStyle w:val="Heading2"/>
        <w:rPr>
          <w:sz w:val="24"/>
          <w:szCs w:val="24"/>
        </w:rPr>
      </w:pPr>
      <w:r>
        <w:rPr>
          <w:sz w:val="24"/>
          <w:szCs w:val="24"/>
        </w:rPr>
        <w:t>Karar Sayısı     : 376</w:t>
      </w:r>
    </w:p>
    <w:p>
      <w:pPr>
        <w:pStyle w:val="Normal"/>
        <w:spacing w:lineRule="auto" w:line="276"/>
        <w:jc w:val="center"/>
        <w:rPr>
          <w:b/>
          <w:b/>
          <w:sz w:val="24"/>
          <w:szCs w:val="24"/>
        </w:rPr>
      </w:pPr>
      <w:r>
        <w:rPr>
          <w:b/>
          <w:sz w:val="24"/>
          <w:szCs w:val="24"/>
        </w:rPr>
        <w:t>(2)</w:t>
      </w:r>
    </w:p>
    <w:p>
      <w:pPr>
        <w:pStyle w:val="Normal"/>
        <w:spacing w:lineRule="auto" w:line="276"/>
        <w:jc w:val="both"/>
        <w:rPr>
          <w:i/>
          <w:i/>
          <w:sz w:val="24"/>
          <w:szCs w:val="24"/>
        </w:rPr>
      </w:pPr>
      <w:r>
        <w:rPr>
          <w:i/>
          <w:sz w:val="24"/>
          <w:szCs w:val="24"/>
        </w:rPr>
        <w:t xml:space="preserve">ölçekli çevre düzeni planı ile anılan plan kararları doğrultusunda Mersin İl sınırlarını kapsayan 1/100.000 ölçekli il çevre düzeni planında "tarım alanı" belirlendiği, ancak dava konusu taşınmazın imar uygulaması sonucu oluşmuş bir parsel olması ve mülga Tece Belediyesinin 29.12.2003 tarih ve 39 sayılı meclis kararı ile onaylanan 1/1000 ölçekli ilave revizyon uygulama imar planında "kısmen konut alanı, kısmen yol" olarak ayrılmış olması nedeniyle çevre düzeni planı hükümleri ve 12.12.2016 tarihli ve 2016/9620 sayılı Bakanlar Kurulu Kararı hükümleri uyarınca verilmiş hakları çerçevesinde işlem yürütülmediği, bu durumun plan hiyerarşisi, şehircilik ilkeleri ve planlama esaslarına uygun olmadığının anlaşıldığından, dava konusu işlemde hukuka uyarlık bulunmadığı sonucuna varılmıştır. Açıklanan nedenlerle, dava konusu işlemin iptaline…, karar verildi.” </w:t>
      </w:r>
      <w:r>
        <w:rPr>
          <w:sz w:val="24"/>
          <w:szCs w:val="24"/>
        </w:rPr>
        <w:t>denilmektedir.</w:t>
      </w:r>
    </w:p>
    <w:p>
      <w:pPr>
        <w:pStyle w:val="AralkYok"/>
        <w:spacing w:lineRule="auto" w:line="276"/>
        <w:jc w:val="both"/>
        <w:rPr/>
      </w:pPr>
      <w:r>
        <w:rPr>
          <w:bCs/>
        </w:rPr>
        <w:tab/>
      </w:r>
      <w:r>
        <w:rPr/>
        <w:t>Mersin İli, Mezitli İlçesi, Tece Mahallesi, 224 ada 7 parseli de kapsayan bölgenin</w:t>
      </w:r>
      <w:r>
        <w:rPr>
          <w:rFonts w:eastAsia="Calibri"/>
          <w:bCs/>
        </w:rPr>
        <w:t xml:space="preserve">, </w:t>
      </w:r>
      <w:r>
        <w:rPr/>
        <w:t xml:space="preserve">Mersin-Adana Planlama Bölgesi 1/100.000 ölçekli Çevre Düzeni Planı Revizyonu’nun 7.9. maddesi uyarınca, </w:t>
      </w:r>
      <w:r>
        <w:rPr>
          <w:rFonts w:eastAsia="Calibri"/>
          <w:bCs/>
        </w:rPr>
        <w:t>Mersin Büyükşehir Belediye Meclisi’nin 08.07.2020 tarih ve</w:t>
      </w:r>
      <w:r>
        <w:rPr>
          <w:rFonts w:eastAsia="Calibri"/>
          <w:bCs/>
          <w:color w:val="FF0000"/>
        </w:rPr>
        <w:t xml:space="preserve"> </w:t>
      </w:r>
      <w:r>
        <w:rPr>
          <w:rFonts w:eastAsia="Calibri"/>
          <w:b/>
          <w:bCs/>
          <w:color w:val="000000"/>
        </w:rPr>
        <w:t>132</w:t>
      </w:r>
      <w:r>
        <w:rPr>
          <w:rFonts w:eastAsia="Calibri"/>
          <w:bCs/>
          <w:color w:val="000000"/>
        </w:rPr>
        <w:t xml:space="preserve"> </w:t>
      </w:r>
      <w:r>
        <w:rPr>
          <w:rFonts w:eastAsia="Calibri"/>
          <w:bCs/>
        </w:rPr>
        <w:t>sayılı Kararı ile onaylanan</w:t>
      </w:r>
      <w:r>
        <w:rPr/>
        <w:t xml:space="preserve"> 1/5000 ölçekli Nazım İmar Planı değişikliği kapsamında </w:t>
      </w:r>
      <w:r>
        <w:rPr>
          <w:b/>
        </w:rPr>
        <w:t>“135 kişi/ha Konut Alanı”</w:t>
      </w:r>
      <w:r>
        <w:rPr/>
        <w:t xml:space="preserve"> olarak planlandığı anlaşıldığından,  Mersin 2. İdare Mahkemesi'nin 14.05.2019 tarih ve 2018/1694E. 2019/456K. sayılı kararı gereğince </w:t>
      </w:r>
      <w:r>
        <w:rPr>
          <w:b/>
        </w:rPr>
        <w:t>yeni bir işlem tesis edilmesine gerek olmadığına</w:t>
      </w:r>
      <w:r>
        <w:rPr/>
        <w:t xml:space="preserve"> komisyonumuz tarafından </w:t>
      </w:r>
      <w:r>
        <w:rPr>
          <w:b/>
        </w:rPr>
        <w:t>oy birliği</w:t>
      </w:r>
      <w:r>
        <w:rPr/>
        <w:t xml:space="preserve"> karar verilmiştir.”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e ilişkin, komisyon raporu doğrultusunda </w:t>
      </w:r>
      <w:r>
        <w:rPr>
          <w:b/>
          <w:sz w:val="24"/>
        </w:rPr>
        <w:t>yeni bir işlem tesis edilmesine gerek olmadığına</w:t>
      </w:r>
      <w:r>
        <w:rPr>
          <w:sz w:val="32"/>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29:00Z</dcterms:created>
  <dc:creator>user</dc:creator>
  <dc:description/>
  <cp:keywords/>
  <dc:language>en-US</dc:language>
  <cp:lastModifiedBy>USER</cp:lastModifiedBy>
  <cp:lastPrinted>2020-02-17T12:21:00Z</cp:lastPrinted>
  <dcterms:modified xsi:type="dcterms:W3CDTF">2020-07-14T09:39:00Z</dcterms:modified>
  <cp:revision>6</cp:revision>
  <dc:subject/>
  <dc:title/>
</cp:coreProperties>
</file>